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0"/>
        </w:rPr>
        <w:t>別記様式第３号（第１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社会福祉法人流山市社会福祉協議会ホームページバナー広告掲載取り下げ申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社会福祉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流山市社会福祉協議会会長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591" w:hanging="0"/>
        <w:jc w:val="left"/>
        <w:rPr/>
      </w:pPr>
      <w:r>
        <w:rPr>
          <w:rFonts w:ascii="ＭＳ 明朝;MS Mincho" w:hAnsi="ＭＳ 明朝;MS Mincho" w:cs="ＭＳ 明朝;MS Mincho"/>
        </w:rPr>
        <w:t>社会福祉法人流山市社会福祉協議会ホームページ広告掲載取扱要領第１５条の規定により、令和　　年　　月　　日まで掲載予定の広告を取り下げます。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87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013"/>
      </w:tblGrid>
      <w:tr>
        <w:trPr>
          <w:trHeight w:val="99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広告掲載取り下げ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9"/>
              <w:ind w:firstLine="296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令和　　　年　　　月　　　日</w:t>
            </w:r>
          </w:p>
        </w:tc>
      </w:tr>
      <w:tr>
        <w:trPr>
          <w:trHeight w:val="99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団体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団体にあっては、主たる事業所の所在地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団体にあっては、代表者等の氏名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印</w:t>
            </w:r>
          </w:p>
        </w:tc>
      </w:tr>
      <w:tr>
        <w:trPr>
          <w:trHeight w:val="9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メールアドレ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337" w:right="-949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3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18">
    <w:name w:val="記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9">
    <w:name w:val="結語"/>
    <w:basedOn w:val="Default"/>
    <w:next w:val="Default"/>
    <w:qFormat/>
    <w:pPr/>
    <w:rPr>
      <w:sz w:val="24"/>
      <w:szCs w:val="24"/>
    </w:rPr>
  </w:style>
  <w:style w:type="paragraph" w:styleId="Style20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4:00Z</dcterms:created>
  <dc:creator>uchi1804</dc:creator>
  <dc:description/>
  <cp:keywords/>
  <dc:language>en-US</dc:language>
  <cp:lastModifiedBy>藤浦　浩司</cp:lastModifiedBy>
  <cp:lastPrinted>2013-01-25T17:04:00Z</cp:lastPrinted>
  <dcterms:modified xsi:type="dcterms:W3CDTF">2019-10-24T07:47:00Z</dcterms:modified>
  <cp:revision>23</cp:revision>
  <dc:subject/>
  <dc:title>流山市ホームページ広告掲載取扱要綱</dc:title>
</cp:coreProperties>
</file>