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12"/>
        <w:jc w:val="center"/>
        <w:rPr/>
      </w:pPr>
      <w:r>
        <w:rPr/>
        <w:t>流山市学童クラブ保育料減免申請書</w:t>
      </w:r>
    </w:p>
    <w:p>
      <w:pPr>
        <w:pStyle w:val="Normal"/>
        <w:spacing w:lineRule="auto" w:line="312"/>
        <w:jc w:val="right"/>
        <w:rPr/>
      </w:pPr>
      <w:r>
        <w:rPr/>
        <w:t>年　　月　　日　</w:t>
      </w:r>
    </w:p>
    <w:p>
      <w:pPr>
        <w:pStyle w:val="Normal"/>
        <w:spacing w:lineRule="auto" w:line="312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312"/>
        <w:ind w:left="420" w:right="840" w:hanging="0"/>
        <w:jc w:val="left"/>
        <w:rPr/>
      </w:pPr>
      <w:r>
        <w:rPr/>
        <w:t>社会福祉法人　　　　　　　　　　　　　保護者住所</w:t>
      </w:r>
    </w:p>
    <w:p>
      <w:pPr>
        <w:pStyle w:val="Normal"/>
        <w:spacing w:lineRule="auto" w:line="312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</w:t>
      </w:r>
    </w:p>
    <w:p>
      <w:pPr>
        <w:pStyle w:val="Normal"/>
        <w:spacing w:lineRule="auto" w:line="312"/>
        <w:ind w:left="4410" w:right="840" w:hanging="0"/>
        <w:jc w:val="lef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rPr/>
      </w:pP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80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から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172085</wp:posOffset>
                </wp:positionV>
                <wp:extent cx="590550" cy="304800"/>
                <wp:effectExtent l="6985" t="6350" r="19685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wedgeRectCallout">
                          <a:avLst>
                            <a:gd name="adj1" fmla="val 37097"/>
                            <a:gd name="adj2" fmla="val 11812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40.2pt;margin-top:13.55pt;width:4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70485</wp:posOffset>
                </wp:positionV>
                <wp:extent cx="1257300" cy="5048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5.55pt;width:98.95pt;height:39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流山市学童クラブ保育料減免申請書</w:t>
      </w:r>
    </w:p>
    <w:p>
      <w:pPr>
        <w:pStyle w:val="Normal"/>
        <w:spacing w:lineRule="auto" w:line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53035</wp:posOffset>
                </wp:positionV>
                <wp:extent cx="2085975" cy="504825"/>
                <wp:effectExtent l="6985" t="6985" r="32067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04720"/>
                        </a:xfrm>
                        <a:prstGeom prst="wedgeRectCallout">
                          <a:avLst>
                            <a:gd name="adj1" fmla="val 64611"/>
                            <a:gd name="adj2" fmla="val 110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.45pt;margin-top:12.05pt;width:16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年　　月　　日　</w:t>
      </w:r>
    </w:p>
    <w:p>
      <w:pPr>
        <w:pStyle w:val="Normal"/>
        <w:spacing w:lineRule="auto" w:line="60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60"/>
        <w:ind w:left="420" w:right="840" w:hanging="0"/>
        <w:jc w:val="left"/>
        <w:rPr/>
      </w:pPr>
      <w:r>
        <w:rPr/>
        <w:t>社会福祉法人　　　　　　　　　　　　　保護者住所　流山市平和台１－１－１</w:t>
      </w:r>
    </w:p>
    <w:p>
      <w:pPr>
        <w:pStyle w:val="Normal"/>
        <w:spacing w:lineRule="auto" w:line="60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　流山　太郎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>
          <w:spacing w:val="315"/>
        </w:rPr>
        <w:t>電</w:t>
      </w:r>
      <w:r>
        <w:rPr/>
        <w:t>話　</w:t>
      </w:r>
      <w:r>
        <w:rPr/>
        <w:t>0</w:t>
      </w:r>
      <w:r>
        <w:rPr/>
        <w:t>4-7158-</w:t>
      </w:r>
      <w:r>
        <w:rPr/>
        <w:t>＊＊＊＊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/>
        <w:t>　　　　　　</w:t>
      </w:r>
      <w:r>
        <w:rPr/>
        <w:t>080</w:t>
      </w:r>
      <w:r>
        <w:rPr/>
        <w:t>-4736-</w:t>
      </w:r>
      <w:r>
        <w:rPr/>
        <w:t>＊＊＊＊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153035</wp:posOffset>
                </wp:positionV>
                <wp:extent cx="1476375" cy="304800"/>
                <wp:effectExtent l="6985" t="6350" r="19050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ectCallout">
                          <a:avLst>
                            <a:gd name="adj1" fmla="val -15162"/>
                            <a:gd name="adj2" fmla="val 11812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.7pt;margin-top:12.05pt;width:116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46685</wp:posOffset>
                </wp:positionV>
                <wp:extent cx="161925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1.55pt;width:127.4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785</wp:posOffset>
                      </wp:positionV>
                      <wp:extent cx="1257300" cy="33337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5pt;margin-top:14.55pt;width:98.95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415</wp:posOffset>
                      </wp:positionV>
                      <wp:extent cx="1257300" cy="3048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.45pt;width:9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7470</wp:posOffset>
                      </wp:positionV>
                      <wp:extent cx="733425" cy="2095500"/>
                      <wp:effectExtent l="193040" t="6350" r="107950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095560"/>
                              </a:xfrm>
                              <a:prstGeom prst="wedgeRectCallout">
                                <a:avLst>
                                  <a:gd name="adj1" fmla="val -74675"/>
                                  <a:gd name="adj2" fmla="val 1273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む「令和3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.25pt;margin-top:6.1pt;width:57.7pt;height:16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番号を〇で囲む「令和3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/>
              <w:t>　年　</w:t>
            </w:r>
            <w:r>
              <w:rPr>
                <w:sz w:val="36"/>
                <w:szCs w:val="36"/>
              </w:rPr>
              <w:t>〇</w:t>
            </w:r>
            <w:r>
              <w:rPr/>
              <w:t>　月　　か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895</wp:posOffset>
                      </wp:positionV>
                      <wp:extent cx="2181225" cy="6191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3.85pt;width:171.7pt;height:48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2390</wp:posOffset>
                      </wp:positionV>
                      <wp:extent cx="819150" cy="304800"/>
                      <wp:effectExtent l="374015" t="6350" r="19685" b="2273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04920"/>
                              </a:xfrm>
                              <a:prstGeom prst="wedgeRectCallout">
                                <a:avLst>
                                  <a:gd name="adj1" fmla="val -95347"/>
                                  <a:gd name="adj2" fmla="val 114999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5.5pt;margin-top:5.7pt;width:64.4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330000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bookmarkStart w:id="0" w:name="_Hlk5312901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これは、旧申請書なので、使用しません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585</wp:posOffset>
            </wp:positionH>
            <wp:positionV relativeFrom="paragraph">
              <wp:posOffset>137160</wp:posOffset>
            </wp:positionV>
            <wp:extent cx="6149975" cy="8716010"/>
            <wp:effectExtent l="0" t="0" r="0" b="0"/>
            <wp:wrapNone/>
            <wp:docPr id="11" name="正方形/長方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正方形/長方形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80010</wp:posOffset>
                </wp:positionV>
                <wp:extent cx="632460" cy="209550"/>
                <wp:effectExtent l="5080" t="5080" r="5080" b="234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9520"/>
                        </a:xfrm>
                        <a:prstGeom prst="wedgeRectCallout">
                          <a:avLst>
                            <a:gd name="adj1" fmla="val -6226"/>
                            <a:gd name="adj2" fmla="val 15393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67.95pt;margin-top:6.3pt;width:49.7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24460</wp:posOffset>
                </wp:positionV>
                <wp:extent cx="1285875" cy="3714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1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pt;margin-top:9.8pt;width:101.2pt;height:29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流山市学童クラブ保育料減免申請書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6510</wp:posOffset>
                </wp:positionV>
                <wp:extent cx="1925320" cy="504825"/>
                <wp:effectExtent l="5080" t="5715" r="5715" b="621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04720"/>
                        </a:xfrm>
                        <a:prstGeom prst="wedgeRectCallout">
                          <a:avLst>
                            <a:gd name="adj1" fmla="val 48944"/>
                            <a:gd name="adj2" fmla="val 16962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34.7pt;margin-top:1.3pt;width:151.5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流山市学童クラブ指定管理者</w:t>
      </w:r>
    </w:p>
    <w:p>
      <w:pPr>
        <w:pStyle w:val="Normal"/>
        <w:ind w:left="420" w:right="840" w:first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会福祉法人　　　　　　　　　　　　　保護者住所　流山市平和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ind w:left="4235" w:right="840" w:hanging="35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流山市社会福祉協議会　宛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sz w:val="20"/>
          <w:szCs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　流山　太郎</w:t>
      </w:r>
    </w:p>
    <w:p>
      <w:pPr>
        <w:pStyle w:val="Normal"/>
        <w:ind w:right="840" w:firstLine="456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0"/>
          <w:szCs w:val="2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4-7158-****</w:t>
      </w:r>
    </w:p>
    <w:p>
      <w:pPr>
        <w:pStyle w:val="Normal"/>
        <w:ind w:right="840" w:firstLine="1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1419225" cy="323850"/>
                <wp:effectExtent l="5715" t="5080" r="5080" b="442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wedgeRectCallout">
                          <a:avLst>
                            <a:gd name="adj1" fmla="val -24629"/>
                            <a:gd name="adj2" fmla="val 182351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2.7pt;margin-top:0.05pt;width:11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0-8532-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流山市学童クラブ保育料の減免を受けたいので、下記のとおり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146685</wp:posOffset>
                </wp:positionV>
                <wp:extent cx="1285875" cy="2635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11.55pt;width:101.2pt;height:20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46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2077"/>
        <w:gridCol w:w="955"/>
        <w:gridCol w:w="217"/>
        <w:gridCol w:w="1298"/>
        <w:gridCol w:w="423"/>
        <w:gridCol w:w="2502"/>
      </w:tblGrid>
      <w:tr>
        <w:trPr>
          <w:trHeight w:val="2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童クラブ名</w:t>
            </w:r>
          </w:p>
        </w:tc>
      </w:tr>
      <w:tr>
        <w:trPr>
          <w:trHeight w:val="4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氏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9685</wp:posOffset>
                      </wp:positionV>
                      <wp:extent cx="1148715" cy="28892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8pt;margin-top:1.55pt;width:90.4pt;height:2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0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685</wp:posOffset>
                      </wp:positionV>
                      <wp:extent cx="1108710" cy="288925"/>
                      <wp:effectExtent l="1905" t="2540" r="254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1.55pt;width:87.25pt;height:2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理由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56845</wp:posOffset>
                      </wp:positionV>
                      <wp:extent cx="234315" cy="19659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65960"/>
                              </a:xfrm>
                              <a:custGeom>
                                <a:avLst/>
                                <a:gdLst>
                                  <a:gd name="textAreaLeft" fmla="*/ 84960 w 132840"/>
                                  <a:gd name="textAreaRight" fmla="*/ 133200 w 132840"/>
                                  <a:gd name="textAreaTop" fmla="*/ 28800 h 1114560"/>
                                  <a:gd name="textAreaBottom" fmla="*/ 1085760 h 11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8.2pt;margin-top:12.35pt;width:18.4pt;height:15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生活保護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規定による被保護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保護証明書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065</wp:posOffset>
                      </wp:positionV>
                      <wp:extent cx="219075" cy="20002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6pt;margin-top:10.9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度分の市町村民税が非課税の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非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385445</wp:posOffset>
                      </wp:positionV>
                      <wp:extent cx="768350" cy="1524635"/>
                      <wp:effectExtent l="5080" t="5715" r="4610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1524600"/>
                              </a:xfrm>
                              <a:prstGeom prst="wedgeRectCallout">
                                <a:avLst>
                                  <a:gd name="adj1" fmla="val -26444"/>
                                  <a:gd name="adj2" fmla="val -12638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番号を○で囲む「令和３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-54.75pt;margin-top:30.35pt;width:60.45pt;height:12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番号を○で囲む「令和３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分の所得税が非課税の世帯であって、かつ、前年度分の市町村民税のうち所得割の税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未満である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734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教育委員会が必要と認める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教育委員会が必要とする書類等</w:t>
            </w:r>
          </w:p>
        </w:tc>
      </w:tr>
      <w:tr>
        <w:trPr>
          <w:trHeight w:val="73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額・免除を受けたい月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11125</wp:posOffset>
                      </wp:positionV>
                      <wp:extent cx="219075" cy="20002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8pt;margin-top:8.7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6205</wp:posOffset>
                      </wp:positionV>
                      <wp:extent cx="219075" cy="20002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3pt;margin-top:9.1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　　月　　から</w:t>
            </w:r>
          </w:p>
        </w:tc>
      </w:tr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を含む世帯全員の状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との続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・学年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5895</wp:posOffset>
                      </wp:positionV>
                      <wp:extent cx="2124075" cy="69532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pt;margin-top:13.85pt;width:167.2pt;height:54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9220</wp:posOffset>
                      </wp:positionV>
                      <wp:extent cx="817880" cy="257175"/>
                      <wp:effectExtent l="5080" t="5715" r="5715" b="132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257040"/>
                              </a:xfrm>
                              <a:prstGeom prst="wedgeRectCallout">
                                <a:avLst>
                                  <a:gd name="adj1" fmla="val -43013"/>
                                  <a:gd name="adj2" fmla="val 9740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41.8pt;margin-top:8.6pt;width:64.35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ragraph">
            <wp:posOffset>-9100820</wp:posOffset>
          </wp:positionV>
          <wp:extent cx="6286500" cy="8810625"/>
          <wp:effectExtent l="0" t="0" r="0" b="0"/>
          <wp:wrapNone/>
          <wp:docPr id="31" name="正方形/長方形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正方形/長方形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81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9:00Z</dcterms:created>
  <dc:creator>(株)ぎょうせい</dc:creator>
  <dc:description/>
  <cp:keywords/>
  <dc:language>en-US</dc:language>
  <cp:lastModifiedBy>伊藤 崇浩</cp:lastModifiedBy>
  <cp:lastPrinted>2020-10-09T10:30:00Z</cp:lastPrinted>
  <dcterms:modified xsi:type="dcterms:W3CDTF">2020-12-03T02:09:00Z</dcterms:modified>
  <cp:revision>2</cp:revision>
  <dc:subject/>
  <dc:title/>
</cp:coreProperties>
</file>