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uto" w:line="312"/>
        <w:jc w:val="center"/>
        <w:rPr/>
      </w:pPr>
      <w:r>
        <w:rPr/>
        <w:t>流山市学童クラブ保育料減免申請書</w:t>
      </w:r>
    </w:p>
    <w:p>
      <w:pPr>
        <w:pStyle w:val="Normal"/>
        <w:spacing w:lineRule="auto" w:line="312"/>
        <w:jc w:val="right"/>
        <w:rPr/>
      </w:pPr>
      <w:r>
        <w:rPr/>
        <w:t>年　　月　　日　</w:t>
      </w:r>
    </w:p>
    <w:p>
      <w:pPr>
        <w:pStyle w:val="Normal"/>
        <w:spacing w:lineRule="auto" w:line="312"/>
        <w:rPr/>
      </w:pPr>
      <w:r>
        <w:rPr/>
        <w:t>(</w:t>
      </w:r>
      <w:r>
        <w:rPr/>
        <w:t>宛先</w:t>
      </w:r>
      <w:r>
        <w:rPr/>
        <w:t>)</w:t>
      </w:r>
      <w:r>
        <w:rPr/>
        <w:t>　流山市学童クラブ指定管理者</w:t>
      </w:r>
    </w:p>
    <w:p>
      <w:pPr>
        <w:pStyle w:val="Normal"/>
        <w:spacing w:lineRule="auto" w:line="312"/>
        <w:ind w:left="420" w:right="840" w:hanging="0"/>
        <w:jc w:val="left"/>
        <w:rPr/>
      </w:pPr>
      <w:r>
        <w:rPr/>
        <w:t>社会福祉法人　　　　　　　　　　　　　保護者住所</w:t>
      </w:r>
    </w:p>
    <w:p>
      <w:pPr>
        <w:pStyle w:val="Normal"/>
        <w:spacing w:lineRule="auto" w:line="312"/>
        <w:ind w:left="4410" w:right="840" w:hanging="3990"/>
        <w:jc w:val="left"/>
        <w:rPr/>
      </w:pPr>
      <w:r>
        <w:rPr/>
        <w:t>流山市社会福祉協議会　宛　　　　　　　</w:t>
      </w:r>
      <w:r>
        <w:rPr>
          <w:spacing w:val="315"/>
        </w:rPr>
        <w:t>氏</w:t>
      </w:r>
      <w:r>
        <w:rPr/>
        <w:t>名</w:t>
      </w:r>
    </w:p>
    <w:p>
      <w:pPr>
        <w:pStyle w:val="Normal"/>
        <w:spacing w:lineRule="auto" w:line="312"/>
        <w:ind w:left="4410" w:right="840" w:hanging="0"/>
        <w:jc w:val="left"/>
        <w:rPr/>
      </w:pPr>
      <w:r>
        <w:rPr>
          <w:spacing w:val="315"/>
        </w:rPr>
        <w:t>電</w:t>
      </w:r>
      <w:r>
        <w:rPr/>
        <w:t>話</w:t>
      </w:r>
    </w:p>
    <w:p>
      <w:pPr>
        <w:pStyle w:val="Normal"/>
        <w:rPr/>
      </w:pPr>
      <w:r>
        <w:rPr/>
        <w:t>　流山市学童クラブ保育料の減免を受けたいので、流山市学童クラブの設置及び管理に関する条例施行規則第５条第１項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01"/>
        <w:gridCol w:w="1059"/>
        <w:gridCol w:w="240"/>
        <w:gridCol w:w="1440"/>
        <w:gridCol w:w="468"/>
        <w:gridCol w:w="277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童クラブ名</w:t>
            </w:r>
          </w:p>
        </w:tc>
      </w:tr>
      <w:tr>
        <w:trPr>
          <w:trHeight w:val="4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等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生活保護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144</w:t>
            </w:r>
            <w:r>
              <w:rPr/>
              <w:t>号</w:t>
            </w:r>
            <w:r>
              <w:rPr/>
              <w:t>)</w:t>
            </w:r>
            <w:r>
              <w:rPr/>
              <w:t>の規定による被保護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住民票</w:t>
            </w:r>
          </w:p>
          <w:p>
            <w:pPr>
              <w:pStyle w:val="Normal"/>
              <w:ind w:left="210" w:hanging="0"/>
              <w:rPr/>
            </w:pPr>
            <w:r>
              <w:rPr/>
              <w:t>・</w:t>
            </w:r>
            <w:r>
              <w:rPr>
                <w:b/>
                <w:bCs/>
              </w:rPr>
              <w:t>保護証明書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　世帯に属する者の全てが前年度分の市町村民税が非課税の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住民票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２年度）分の非課税証明書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教育委員会が必要とする書類等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世帯に属する者の全てが前年分の所得税が非課税の世帯であって、かつ、前年度分の市町村民税のうち均等割のみの課税世帯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住民票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２年度）分の課税証明書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２年度）分の源泉徴収票または確定申告書の写し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教育委員会が必要とする書類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　世帯に属する者の全てが前年分の所得税が非課税の世帯であって、かつ、前年度分の市町村民税のうち所得割の税額が</w:t>
            </w:r>
            <w:r>
              <w:rPr/>
              <w:t>5,000</w:t>
            </w:r>
            <w:r>
              <w:rPr/>
              <w:t>円未満である世帯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教育委員会が必要と認める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教育委員会が必要とする書類等</w:t>
            </w:r>
          </w:p>
        </w:tc>
      </w:tr>
      <w:tr>
        <w:trPr>
          <w:trHeight w:val="800" w:hRule="atLeas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・免除を受けたい月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から</w:t>
            </w:r>
          </w:p>
        </w:tc>
      </w:tr>
      <w:tr>
        <w:trPr>
          <w:trHeight w:val="7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を含む世帯全員の状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児童との続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・学年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流山市学童クラブ保育料減免申請書記入例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>
          <w:lang w:val="ja-JP" w:eastAsia="en-US"/>
        </w:rPr>
      </w:pPr>
      <w:r>
        <w:rPr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0540</wp:posOffset>
                </wp:positionH>
                <wp:positionV relativeFrom="paragraph">
                  <wp:posOffset>172085</wp:posOffset>
                </wp:positionV>
                <wp:extent cx="590550" cy="304800"/>
                <wp:effectExtent l="6985" t="6350" r="19685" b="251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4920"/>
                        </a:xfrm>
                        <a:prstGeom prst="wedgeRectCallout">
                          <a:avLst>
                            <a:gd name="adj1" fmla="val 37097"/>
                            <a:gd name="adj2" fmla="val 118124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ff" stroked="t" o:allowincell="f" style="position:absolute;margin-left:340.2pt;margin-top:13.55pt;width:46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#330000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lineRule="auto" w:line="60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uto" w:line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0590</wp:posOffset>
                </wp:positionH>
                <wp:positionV relativeFrom="paragraph">
                  <wp:posOffset>70485</wp:posOffset>
                </wp:positionV>
                <wp:extent cx="1257300" cy="50482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7pt;margin-top:5.55pt;width:98.95pt;height:39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流山市学童クラブ保育料減免申請書</w:t>
      </w:r>
    </w:p>
    <w:p>
      <w:pPr>
        <w:pStyle w:val="Normal"/>
        <w:spacing w:lineRule="auto" w:line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0115</wp:posOffset>
                </wp:positionH>
                <wp:positionV relativeFrom="paragraph">
                  <wp:posOffset>153035</wp:posOffset>
                </wp:positionV>
                <wp:extent cx="2085975" cy="504825"/>
                <wp:effectExtent l="6985" t="6985" r="32067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04720"/>
                        </a:xfrm>
                        <a:prstGeom prst="wedgeRectCallout">
                          <a:avLst>
                            <a:gd name="adj1" fmla="val 64611"/>
                            <a:gd name="adj2" fmla="val 110000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自宅の他に日中連絡できる電話番号も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72.45pt;margin-top:12.05pt;width:164.2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ご自宅の他に日中連絡できる電話番号もご記入ください</w:t>
                      </w:r>
                    </w:p>
                  </w:txbxContent>
                </v:textbox>
                <v:fill o:detectmouseclick="t" type="solid" color2="#330000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/>
        <w:t>年　　月　　日　</w:t>
      </w:r>
    </w:p>
    <w:p>
      <w:pPr>
        <w:pStyle w:val="Normal"/>
        <w:spacing w:lineRule="auto" w:line="60"/>
        <w:rPr/>
      </w:pPr>
      <w:r>
        <w:rPr/>
        <w:t>(</w:t>
      </w:r>
      <w:r>
        <w:rPr/>
        <w:t>宛先</w:t>
      </w:r>
      <w:r>
        <w:rPr/>
        <w:t>)</w:t>
      </w:r>
      <w:r>
        <w:rPr/>
        <w:t>　流山市学童クラブ指定管理者</w:t>
      </w:r>
    </w:p>
    <w:p>
      <w:pPr>
        <w:pStyle w:val="Normal"/>
        <w:spacing w:lineRule="auto" w:line="60"/>
        <w:ind w:left="420" w:right="840" w:hanging="0"/>
        <w:jc w:val="left"/>
        <w:rPr/>
      </w:pPr>
      <w:r>
        <w:rPr/>
        <w:t>社会福祉法人　　　　　　　　　　　　　保護者住所　流山市平和台１－１－１</w:t>
      </w:r>
    </w:p>
    <w:p>
      <w:pPr>
        <w:pStyle w:val="Normal"/>
        <w:spacing w:lineRule="auto" w:line="60"/>
        <w:ind w:left="4410" w:right="840" w:hanging="3990"/>
        <w:jc w:val="left"/>
        <w:rPr/>
      </w:pPr>
      <w:r>
        <w:rPr/>
        <w:t>流山市社会福祉協議会　宛　　　　　　　</w:t>
      </w:r>
      <w:r>
        <w:rPr>
          <w:spacing w:val="315"/>
        </w:rPr>
        <w:t>氏</w:t>
      </w:r>
      <w:r>
        <w:rPr/>
        <w:t>名　流山　太郎</w:t>
      </w:r>
    </w:p>
    <w:p>
      <w:pPr>
        <w:pStyle w:val="Normal"/>
        <w:spacing w:lineRule="auto" w:line="60"/>
        <w:ind w:left="4410" w:right="839" w:hanging="0"/>
        <w:jc w:val="left"/>
        <w:rPr/>
      </w:pPr>
      <w:r>
        <w:rPr>
          <w:spacing w:val="315"/>
        </w:rPr>
        <w:t>電</w:t>
      </w:r>
      <w:r>
        <w:rPr/>
        <w:t>話　</w:t>
      </w:r>
      <w:r>
        <w:rPr/>
        <w:t>0</w:t>
      </w:r>
      <w:r>
        <w:rPr/>
        <w:t>4-7158-</w:t>
      </w:r>
      <w:r>
        <w:rPr/>
        <w:t>＊＊＊＊</w:t>
      </w:r>
    </w:p>
    <w:p>
      <w:pPr>
        <w:pStyle w:val="Normal"/>
        <w:spacing w:lineRule="auto" w:line="60"/>
        <w:ind w:left="4410" w:right="839" w:hanging="0"/>
        <w:jc w:val="left"/>
        <w:rPr/>
      </w:pPr>
      <w:r>
        <w:rPr/>
        <w:t>　　　　　　</w:t>
      </w:r>
      <w:r>
        <w:rPr/>
        <w:t>080</w:t>
      </w:r>
      <w:r>
        <w:rPr/>
        <w:t>-4736-</w:t>
      </w:r>
      <w:r>
        <w:rPr/>
        <w:t>＊＊＊＊</w:t>
      </w:r>
    </w:p>
    <w:p>
      <w:pPr>
        <w:pStyle w:val="Normal"/>
        <w:spacing w:lineRule="auto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8190</wp:posOffset>
                </wp:positionH>
                <wp:positionV relativeFrom="paragraph">
                  <wp:posOffset>153035</wp:posOffset>
                </wp:positionV>
                <wp:extent cx="1476375" cy="304800"/>
                <wp:effectExtent l="6985" t="6350" r="19050" b="240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wedgeRectCallout">
                          <a:avLst>
                            <a:gd name="adj1" fmla="val -15162"/>
                            <a:gd name="adj2" fmla="val 118124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フリガナを振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9.7pt;margin-top:12.05pt;width:116.2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必ずフリガナを振る</w:t>
                      </w:r>
                    </w:p>
                  </w:txbxContent>
                </v:textbox>
                <v:fill o:detectmouseclick="t" type="solid" color2="#330000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/>
        <w:t>　流山市学童クラブ保育料の減免を受けたいので、流山市学童クラブの設置及び管理に関する条例施行規則第５条第１項の規定により、下記のとおり申請します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965</wp:posOffset>
                </wp:positionH>
                <wp:positionV relativeFrom="paragraph">
                  <wp:posOffset>146685</wp:posOffset>
                </wp:positionV>
                <wp:extent cx="1619250" cy="2286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95pt;margin-top:11.55pt;width:127.4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01"/>
        <w:gridCol w:w="1059"/>
        <w:gridCol w:w="240"/>
        <w:gridCol w:w="1440"/>
        <w:gridCol w:w="468"/>
        <w:gridCol w:w="277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84785</wp:posOffset>
                      </wp:positionV>
                      <wp:extent cx="1257300" cy="333375"/>
                      <wp:effectExtent l="3175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75pt;margin-top:14.55pt;width:98.95pt;height:26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童クラブ名</w:t>
            </w:r>
          </w:p>
        </w:tc>
      </w:tr>
      <w:tr>
        <w:trPr>
          <w:trHeight w:val="4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〇〇</w:t>
            </w:r>
            <w:r>
              <w:rPr>
                <w:rFonts w:cs="Century;Century" w:eastAsia="Century;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〇</w:t>
            </w:r>
            <w:r>
              <w:rPr>
                <w:rFonts w:cs="Century;Century" w:eastAsia="Century;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〇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8415</wp:posOffset>
                      </wp:positionV>
                      <wp:extent cx="1257300" cy="304800"/>
                      <wp:effectExtent l="3175" t="3175" r="381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15pt;margin-top:1.45pt;width:98.95pt;height:23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等</w:t>
            </w:r>
          </w:p>
        </w:tc>
      </w:tr>
      <w:tr>
        <w:trPr>
          <w:trHeight w:val="62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生活保護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144</w:t>
            </w:r>
            <w:r>
              <w:rPr/>
              <w:t>号</w:t>
            </w:r>
            <w:r>
              <w:rPr/>
              <w:t>)</w:t>
            </w:r>
            <w:r>
              <w:rPr/>
              <w:t>の規定による被保護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住民票</w:t>
            </w:r>
          </w:p>
          <w:p>
            <w:pPr>
              <w:pStyle w:val="Normal"/>
              <w:ind w:left="210" w:hanging="0"/>
              <w:rPr/>
            </w:pPr>
            <w:r>
              <w:rPr/>
              <w:t>・</w:t>
            </w:r>
            <w:r>
              <w:rPr>
                <w:b/>
                <w:bCs/>
              </w:rPr>
              <w:t>保護証明書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7470</wp:posOffset>
                      </wp:positionV>
                      <wp:extent cx="733425" cy="2095500"/>
                      <wp:effectExtent l="193040" t="6350" r="107950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095560"/>
                              </a:xfrm>
                              <a:prstGeom prst="wedgeRectCallout">
                                <a:avLst>
                                  <a:gd name="adj1" fmla="val -74675"/>
                                  <a:gd name="adj2" fmla="val 1273"/>
                                </a:avLst>
                              </a:prstGeom>
                              <a:solidFill>
                                <a:srgbClr val="cc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;Century" w:hAnsi="Century;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番号を〇で囲む「令和3年度減免について」を参照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1.25pt;margin-top:6.1pt;width:57.7pt;height:16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番号を〇で囲む「令和3年度減免について」を参照してください</w:t>
                            </w:r>
                          </w:p>
                        </w:txbxContent>
                      </v:textbox>
                      <v:fill o:detectmouseclick="t" type="solid" color2="#330000"/>
                      <v:stroke color="#5b9bd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  <w:r>
              <w:rPr/>
              <w:t>　世帯に属する者の全てが前年度分の市町村民税が非課税の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住民票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２年度）分の非課税証明書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教育委員会が必要とする書類等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世帯に属する者の全てが前年分の所得税が非課税の世帯であって、かつ、前年度分の市町村民税のうち均等割のみの課税世帯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住民票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２年度）分の課税証明書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２年度）分の源泉徴収票または確定申告書の写し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教育委員会が必要とする書類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　世帯に属する者の全てが前年分の所得税が非課税の世帯であって、かつ、前年度分の市町村民税のうち所得割の税額が</w:t>
            </w:r>
            <w:r>
              <w:rPr/>
              <w:t>5,000</w:t>
            </w:r>
            <w:r>
              <w:rPr/>
              <w:t>円未満である世帯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教育委員会が必要と認める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教育委員会が必要とする書類等</w:t>
            </w:r>
          </w:p>
        </w:tc>
      </w:tr>
      <w:tr>
        <w:trPr>
          <w:trHeight w:val="567" w:hRule="atLeas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・免除を受けたい月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>
                <w:sz w:val="36"/>
                <w:szCs w:val="36"/>
              </w:rPr>
              <w:t>〇</w:t>
            </w:r>
            <w:r>
              <w:rPr/>
              <w:t>　年　</w:t>
            </w:r>
            <w:r>
              <w:rPr>
                <w:sz w:val="36"/>
                <w:szCs w:val="36"/>
              </w:rPr>
              <w:t>〇</w:t>
            </w:r>
            <w:r>
              <w:rPr/>
              <w:t>　月　　から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を含む世帯全員の状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児童との続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・学年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75895</wp:posOffset>
                      </wp:positionV>
                      <wp:extent cx="2181225" cy="619125"/>
                      <wp:effectExtent l="4445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619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75pt;margin-top:13.85pt;width:171.7pt;height:48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72390</wp:posOffset>
                      </wp:positionV>
                      <wp:extent cx="819150" cy="304800"/>
                      <wp:effectExtent l="374015" t="6350" r="19685" b="2273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304920"/>
                              </a:xfrm>
                              <a:prstGeom prst="wedgeRectCallout">
                                <a:avLst>
                                  <a:gd name="adj1" fmla="val -95347"/>
                                  <a:gd name="adj2" fmla="val 114999"/>
                                </a:avLst>
                              </a:prstGeom>
                              <a:solidFill>
                                <a:srgbClr val="cc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;Century" w:hAnsi="Century;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世帯全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55.5pt;margin-top:5.7pt;width:64.45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世帯全員</w:t>
                            </w:r>
                          </w:p>
                        </w:txbxContent>
                      </v:textbox>
                      <v:fill o:detectmouseclick="t" type="solid" color2="#330000"/>
                      <v:stroke color="#5b9bd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bookmarkStart w:id="0" w:name="_Hlk53129019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流山市学童クラブ保育料減免申請書記入例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highlight w:val="yellow"/>
        </w:rPr>
        <w:t>これは、旧申請書なので、使用しません</w:t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8585</wp:posOffset>
            </wp:positionH>
            <wp:positionV relativeFrom="paragraph">
              <wp:posOffset>137160</wp:posOffset>
            </wp:positionV>
            <wp:extent cx="6149975" cy="8716010"/>
            <wp:effectExtent l="0" t="0" r="0" b="0"/>
            <wp:wrapNone/>
            <wp:docPr id="11" name="正方形/長方形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正方形/長方形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2965</wp:posOffset>
                </wp:positionH>
                <wp:positionV relativeFrom="paragraph">
                  <wp:posOffset>80010</wp:posOffset>
                </wp:positionV>
                <wp:extent cx="632460" cy="209550"/>
                <wp:effectExtent l="5080" t="5080" r="5080" b="2343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09520"/>
                        </a:xfrm>
                        <a:prstGeom prst="wedgeRectCallout">
                          <a:avLst>
                            <a:gd name="adj1" fmla="val -6226"/>
                            <a:gd name="adj2" fmla="val 153939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367.95pt;margin-top:6.3pt;width:49.75pt;height:1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24460</wp:posOffset>
                </wp:positionV>
                <wp:extent cx="1285875" cy="37147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71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2pt;margin-top:9.8pt;width:101.2pt;height:29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流山市学童クラブ保育料減免申請書</w:t>
      </w:r>
    </w:p>
    <w:p>
      <w:pPr>
        <w:pStyle w:val="Normal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690</wp:posOffset>
                </wp:positionH>
                <wp:positionV relativeFrom="paragraph">
                  <wp:posOffset>16510</wp:posOffset>
                </wp:positionV>
                <wp:extent cx="1925320" cy="504825"/>
                <wp:effectExtent l="5080" t="5715" r="5715" b="6210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504720"/>
                        </a:xfrm>
                        <a:prstGeom prst="wedgeRectCallout">
                          <a:avLst>
                            <a:gd name="adj1" fmla="val 48944"/>
                            <a:gd name="adj2" fmla="val 169620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ご自宅の他に日中連絡できる電話番号も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134.7pt;margin-top:1.3pt;width:151.5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ご自宅の他に日中連絡できる電話番号もご記入ください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流山市学童クラブ指定管理者</w:t>
      </w:r>
    </w:p>
    <w:p>
      <w:pPr>
        <w:pStyle w:val="Normal"/>
        <w:ind w:left="420" w:right="840" w:firstLine="3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社会福祉法人　　　　　　　　　　　　　保護者住所　流山市平和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</w:p>
    <w:p>
      <w:pPr>
        <w:pStyle w:val="Normal"/>
        <w:ind w:left="4235" w:right="840" w:hanging="35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流山市社会福祉協議会　宛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15"/>
          <w:sz w:val="20"/>
          <w:szCs w:val="2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　流山　太郎</w:t>
      </w:r>
    </w:p>
    <w:p>
      <w:pPr>
        <w:pStyle w:val="Normal"/>
        <w:ind w:right="840" w:firstLine="4565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15"/>
          <w:sz w:val="20"/>
          <w:szCs w:val="20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話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4-7158-****</w:t>
      </w:r>
    </w:p>
    <w:p>
      <w:pPr>
        <w:pStyle w:val="Normal"/>
        <w:ind w:right="840" w:firstLine="11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290</wp:posOffset>
                </wp:positionH>
                <wp:positionV relativeFrom="paragraph">
                  <wp:posOffset>635</wp:posOffset>
                </wp:positionV>
                <wp:extent cx="1419225" cy="323850"/>
                <wp:effectExtent l="5715" t="5080" r="5080" b="4425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24000"/>
                        </a:xfrm>
                        <a:prstGeom prst="wedgeRectCallout">
                          <a:avLst>
                            <a:gd name="adj1" fmla="val -24629"/>
                            <a:gd name="adj2" fmla="val 182351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ずフリガナを振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62.7pt;margin-top:0.05pt;width:111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ずフリガナを振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80-8532-****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流山市学童クラブ保育料の減免を受けたいので、下記のとおり申請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5365</wp:posOffset>
                </wp:positionH>
                <wp:positionV relativeFrom="paragraph">
                  <wp:posOffset>146685</wp:posOffset>
                </wp:positionV>
                <wp:extent cx="1285875" cy="26352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63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95pt;margin-top:11.55pt;width:101.2pt;height:20.7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446" w:type="dxa"/>
        <w:jc w:val="left"/>
        <w:tblInd w:w="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"/>
        <w:gridCol w:w="2077"/>
        <w:gridCol w:w="955"/>
        <w:gridCol w:w="217"/>
        <w:gridCol w:w="1298"/>
        <w:gridCol w:w="423"/>
        <w:gridCol w:w="2502"/>
      </w:tblGrid>
      <w:tr>
        <w:trPr>
          <w:trHeight w:val="2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童クラブ名</w:t>
            </w:r>
          </w:p>
        </w:tc>
      </w:tr>
      <w:tr>
        <w:trPr>
          <w:trHeight w:val="4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児童氏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19685</wp:posOffset>
                      </wp:positionV>
                      <wp:extent cx="1148715" cy="288925"/>
                      <wp:effectExtent l="2540" t="2540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76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5.8pt;margin-top:1.55pt;width:90.4pt;height:2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9685</wp:posOffset>
                      </wp:positionV>
                      <wp:extent cx="219075" cy="200025"/>
                      <wp:effectExtent l="2540" t="2540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5pt;margin-top:1.55pt;width:17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9685</wp:posOffset>
                      </wp:positionV>
                      <wp:extent cx="219075" cy="200025"/>
                      <wp:effectExtent l="2540" t="2540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3pt;margin-top:1.55pt;width:17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9685</wp:posOffset>
                      </wp:positionV>
                      <wp:extent cx="219075" cy="200025"/>
                      <wp:effectExtent l="2540" t="2540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55pt;margin-top:1.55pt;width:17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9685</wp:posOffset>
                      </wp:positionV>
                      <wp:extent cx="219075" cy="200025"/>
                      <wp:effectExtent l="2540" t="2540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05pt;margin-top:1.55pt;width:17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9685</wp:posOffset>
                      </wp:positionV>
                      <wp:extent cx="219075" cy="200025"/>
                      <wp:effectExtent l="2540" t="2540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55pt;margin-top:1.55pt;width:17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月　日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9685</wp:posOffset>
                      </wp:positionV>
                      <wp:extent cx="1108710" cy="288925"/>
                      <wp:effectExtent l="1905" t="2540" r="254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890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pt;margin-top:1.55pt;width:87.25pt;height:2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理由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等</w:t>
            </w:r>
          </w:p>
        </w:tc>
      </w:tr>
      <w:tr>
        <w:trPr>
          <w:trHeight w:val="1101" w:hRule="atLeast"/>
          <w:cantSplit w:val="true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156845</wp:posOffset>
                      </wp:positionV>
                      <wp:extent cx="234315" cy="1965960"/>
                      <wp:effectExtent l="0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965960"/>
                              </a:xfrm>
                              <a:custGeom>
                                <a:avLst/>
                                <a:gdLst>
                                  <a:gd name="textAreaLeft" fmla="*/ 84960 w 132840"/>
                                  <a:gd name="textAreaRight" fmla="*/ 133200 w 132840"/>
                                  <a:gd name="textAreaTop" fmla="*/ 28800 h 1114560"/>
                                  <a:gd name="textAreaBottom" fmla="*/ 1085760 h 111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8.2pt;margin-top:12.35pt;width:18.4pt;height:15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生活保護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規定による被保護世帯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世帯全員の住民票・保護証明書</w:t>
            </w:r>
          </w:p>
        </w:tc>
      </w:tr>
      <w:tr>
        <w:trPr>
          <w:trHeight w:val="1101" w:hRule="atLeast"/>
          <w:cantSplit w:val="true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9065</wp:posOffset>
                      </wp:positionV>
                      <wp:extent cx="219075" cy="200025"/>
                      <wp:effectExtent l="2540" t="2540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6pt;margin-top:10.95pt;width:17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世帯に属する者の全てが前年度分の市町村民税が非課税の世帯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世帯全員の住民票・非課税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に属する者の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その他教育委員会が必要とする書類等</w:t>
            </w:r>
          </w:p>
        </w:tc>
      </w:tr>
      <w:tr>
        <w:trPr>
          <w:trHeight w:val="1101" w:hRule="atLeast"/>
          <w:cantSplit w:val="true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95325</wp:posOffset>
                      </wp:positionH>
                      <wp:positionV relativeFrom="paragraph">
                        <wp:posOffset>385445</wp:posOffset>
                      </wp:positionV>
                      <wp:extent cx="768350" cy="1524635"/>
                      <wp:effectExtent l="5080" t="5715" r="46101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1524600"/>
                              </a:xfrm>
                              <a:prstGeom prst="wedgeRectCallout">
                                <a:avLst>
                                  <a:gd name="adj1" fmla="val -26444"/>
                                  <a:gd name="adj2" fmla="val -12638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該当する番号を○で囲む「令和３年度減免について」を参照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6d9f1" stroked="t" o:allowincell="t" style="position:absolute;margin-left:-54.75pt;margin-top:30.35pt;width:60.45pt;height:120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該当する番号を○で囲む「令和３年度減免について」を参照してください</w:t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世帯に属する者の全てが前年分の所得税が非課税の世帯であって、かつ、前年度分の市町村民税のうち均等割のみの課税世帯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世帯全員の住民票・課税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に属する者の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その他教育委員会が必要とする書類等</w:t>
            </w:r>
          </w:p>
        </w:tc>
      </w:tr>
      <w:tr>
        <w:trPr>
          <w:trHeight w:val="1101" w:hRule="atLeast"/>
          <w:cantSplit w:val="true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世帯に属する者の全てが前年分の所得税が非課税の世帯であって、かつ、前年度分の市町村民税のうち所得割の税額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未満である世帯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世帯全員の住民票・課税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に属する者の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その他教育委員会が必要とする書類等</w:t>
            </w:r>
          </w:p>
        </w:tc>
      </w:tr>
      <w:tr>
        <w:trPr>
          <w:trHeight w:val="734" w:hRule="atLeast"/>
          <w:cantSplit w:val="true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その他教育委員会が必要と認める世帯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教育委員会が必要とする書類等</w:t>
            </w:r>
          </w:p>
        </w:tc>
      </w:tr>
      <w:tr>
        <w:trPr>
          <w:trHeight w:val="734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減額・免除を受けたい月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11125</wp:posOffset>
                      </wp:positionV>
                      <wp:extent cx="219075" cy="200025"/>
                      <wp:effectExtent l="2540" t="2540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8pt;margin-top:8.75pt;width:17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116205</wp:posOffset>
                      </wp:positionV>
                      <wp:extent cx="219075" cy="200025"/>
                      <wp:effectExtent l="2540" t="2540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3pt;margin-top:9.15pt;width:17.2pt;height:15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</w:t>
            </w:r>
          </w:p>
          <w:p>
            <w:pPr>
              <w:pStyle w:val="Normal"/>
              <w:ind w:firstLine="1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　　　月　　から</w:t>
            </w:r>
          </w:p>
        </w:tc>
      </w:tr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護者を含む世帯全員の状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との続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・学校・学年</w:t>
            </w:r>
          </w:p>
        </w:tc>
      </w:tr>
      <w:tr>
        <w:trPr>
          <w:trHeight w:val="40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75895</wp:posOffset>
                      </wp:positionV>
                      <wp:extent cx="2124075" cy="695325"/>
                      <wp:effectExtent l="2540" t="2540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95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3pt;margin-top:13.85pt;width:167.2pt;height:54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09220</wp:posOffset>
                      </wp:positionV>
                      <wp:extent cx="817880" cy="257175"/>
                      <wp:effectExtent l="5080" t="5715" r="5715" b="132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257040"/>
                              </a:xfrm>
                              <a:prstGeom prst="wedgeRectCallout">
                                <a:avLst>
                                  <a:gd name="adj1" fmla="val -43013"/>
                                  <a:gd name="adj2" fmla="val 9740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世帯全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6d9f1" stroked="t" o:allowincell="t" style="position:absolute;margin-left:41.8pt;margin-top:8.6pt;width:64.35pt;height:2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世帯全員</w:t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281" w:right="1281" w:gutter="0" w:header="0" w:top="1040" w:footer="284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0495</wp:posOffset>
          </wp:positionH>
          <wp:positionV relativeFrom="paragraph">
            <wp:posOffset>-9100820</wp:posOffset>
          </wp:positionV>
          <wp:extent cx="6286500" cy="8810625"/>
          <wp:effectExtent l="0" t="0" r="0" b="0"/>
          <wp:wrapNone/>
          <wp:docPr id="31" name="正方形/長方形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正方形/長方形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81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odyTextIndent">
    <w:name w:val="Body Text Indent"/>
    <w:basedOn w:val="Normal"/>
    <w:qFormat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9:00Z</dcterms:created>
  <dc:creator>(株)ぎょうせい</dc:creator>
  <dc:description/>
  <cp:keywords/>
  <dc:language>en-US</dc:language>
  <cp:lastModifiedBy>高橋 右内</cp:lastModifiedBy>
  <cp:lastPrinted>2020-10-09T10:30:00Z</cp:lastPrinted>
  <dcterms:modified xsi:type="dcterms:W3CDTF">2020-11-02T06:28:00Z</dcterms:modified>
  <cp:revision>24</cp:revision>
  <dc:subject/>
  <dc:title/>
</cp:coreProperties>
</file>