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　</w:t>
      </w:r>
      <w:r>
        <w:rPr/>
        <w:t>学童クラブ　入所申請書附表</w:t>
      </w:r>
    </w:p>
    <w:p>
      <w:pPr>
        <w:pStyle w:val="Normal"/>
        <w:ind w:right="-24" w:hanging="0"/>
        <w:rPr/>
      </w:pPr>
      <w:r>
        <w:rPr/>
        <w:t>（　　　　　　　　）学童クラブ　　　　　　　　　　　　　　　　　　　　　　　　　　年　　月　　</w:t>
      </w:r>
      <w:r>
        <w:rPr/>
        <w:t>日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851"/>
        <w:gridCol w:w="1417"/>
        <w:gridCol w:w="2479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児童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　　　　　　男・女（新　年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護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（父・母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希望曜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　火　水　木　金　土　備考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時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　　時　　分ごろ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に来る方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②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④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800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メールアドレス　　　　</w:t>
            </w:r>
            <w:r>
              <w:rPr>
                <w:u w:val="single"/>
              </w:rPr>
              <w:t>父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母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以下の連絡先には、児童が学童クラブを利用している昼間時、夜間時を問わずご父母を含めて、緊急連絡が取れる身内の方（優先順位の高い方から）の携帯或いは勤務先等の連絡先を記入して下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連絡先①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②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④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童クラブからのメールが受信できるよう、携帯電話の場合は、受信設定の変更をお願いします。</w:t>
            </w:r>
          </w:p>
          <w:p>
            <w:pPr>
              <w:pStyle w:val="Normal"/>
              <w:jc w:val="left"/>
              <w:rPr/>
            </w:pPr>
            <w:r>
              <w:rPr/>
              <w:t>流山市社会福祉協議会・学童クラブ共通メールアドレス：</w:t>
            </w:r>
            <w:r>
              <w:rPr>
                <w:color w:val="000000"/>
              </w:rPr>
              <w:t>gakudou-club@nagareyamashakyo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誓　約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ひまわり・あすなろ学童クラブ　指定管理者　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5520"/>
        <w:jc w:val="left"/>
        <w:rPr/>
      </w:pPr>
      <w:r>
        <w:rPr>
          <w:sz w:val="24"/>
          <w:szCs w:val="24"/>
          <w:u w:val="single"/>
        </w:rPr>
        <w:t>児童氏名　　　　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上記児童が学童クラブに入所するにあたり、次の事項を誓約いた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他の児童とも一緒に楽しく学童クラブで過ごせるよう、決められたルールを守り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・お迎えの時間や、提出物の期限を遵守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、１人での帰宅（事前に一人帰り申請書を提出の場合を除き）はさせません。また、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登所時、降所時は、保護者が一切の責任を持ち、万が一、学童クラブの退出後に事故が起</w:t>
      </w:r>
    </w:p>
    <w:p>
      <w:pPr>
        <w:pStyle w:val="Normal"/>
        <w:spacing w:lineRule="auto" w:line="240"/>
        <w:ind w:firstLine="960"/>
        <w:jc w:val="left"/>
        <w:rPr/>
      </w:pPr>
      <w:r>
        <w:rPr>
          <w:sz w:val="24"/>
          <w:szCs w:val="24"/>
        </w:rPr>
        <w:t>きたとしても、支援員及び指定管理者に責任を追及いたしません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毎月の保育料の納入期限を厳守し、滞納した場合、指定管理者が行う処置に従います。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・他の児童への暴力行為が激しいなど、集団生活を送る上で著しく他の児童に迷惑はかけま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せん。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00"/>
        </w:rPr>
        <w:t>学童クラブ　入所申請書附表</w:t>
      </w:r>
      <w:r>
        <w:rPr>
          <w:color w:val="FF0000"/>
        </w:rPr>
        <w:t>　　</w:t>
      </w:r>
      <w:r>
        <w:rPr>
          <w:color w:val="FF0000"/>
          <w:sz w:val="32"/>
          <w:szCs w:val="32"/>
        </w:rPr>
        <w:t>　</w:t>
      </w:r>
      <w:r>
        <w:rPr>
          <w:rFonts w:ascii="BIZ UDPゴシック" w:hAnsi="BIZ UDPゴシック" w:cs="BIZ UDPゴシック" w:eastAsia="BIZ UDPゴシック"/>
          <w:color w:val="FF0000"/>
          <w:sz w:val="32"/>
          <w:szCs w:val="32"/>
        </w:rPr>
        <w:t>（記入上の注意）</w:t>
      </w:r>
    </w:p>
    <w:p>
      <w:pPr>
        <w:pStyle w:val="Normal"/>
        <w:ind w:right="-24" w:hanging="0"/>
        <w:rPr/>
      </w:pPr>
      <w:r>
        <w:rPr/>
        <w:t>（　　　　　　　　）学童クラブ　　　　　　　　　　　　　　　　　　　　　　　　　　年　　月　　</w:t>
      </w:r>
      <w:r>
        <w:rPr/>
        <w:t>日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851"/>
        <w:gridCol w:w="1417"/>
        <w:gridCol w:w="2479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児童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　　　　　　男・女（新　年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護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（父・母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希望曜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　火　水　木　金　土　備考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時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　　時　　分ごろ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に来る方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69545</wp:posOffset>
                      </wp:positionV>
                      <wp:extent cx="2322830" cy="949960"/>
                      <wp:effectExtent l="56705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720" cy="950040"/>
                              </a:xfrm>
                              <a:prstGeom prst="wedgeRectCallout">
                                <a:avLst>
                                  <a:gd name="adj1" fmla="val -73425"/>
                                  <a:gd name="adj2" fmla="val 26004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正確にアドレス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49.3pt;margin-top:13.35pt;width:182.85pt;height:7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正確にアドレスをご記入ください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②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④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797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メールアドレス　　　　</w:t>
            </w:r>
            <w:r>
              <w:rPr>
                <w:u w:val="single"/>
              </w:rPr>
              <w:t>父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母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以下の連絡先には、児童が学童クラブを利用している昼間時、夜間時を問わずご父母を含めて、緊急連絡が取れる身内の方（優先順位の高い方から）の携帯或いは勤務先等の連絡先を記入して下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01600</wp:posOffset>
                      </wp:positionV>
                      <wp:extent cx="1781175" cy="1066800"/>
                      <wp:effectExtent l="99822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066680"/>
                              </a:xfrm>
                              <a:prstGeom prst="wedgeRectCallout">
                                <a:avLst>
                                  <a:gd name="adj1" fmla="val -104009"/>
                                  <a:gd name="adj2" fmla="val -35893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緊急時にお願いしたい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優先順位の高い方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8pt;width:140.2pt;height:8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緊急時にお願いした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優先順位の高い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連絡先①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②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④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童クラブからのメールが受信できるよう、携帯電話の場合は、受信設定の変更をお願いします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8775</wp:posOffset>
                      </wp:positionV>
                      <wp:extent cx="2847975" cy="1057275"/>
                      <wp:effectExtent l="20320" t="2032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057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5pt;margin-top:28.25pt;width:224.2pt;height:83.2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流山市社会福祉協議会・学童クラブ共通メールアドレス：</w:t>
            </w:r>
            <w:r>
              <w:rPr>
                <w:color w:val="000000"/>
              </w:rPr>
              <w:t>gakudou-club@nagareyamashakyo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FF0000"/>
          <w:sz w:val="40"/>
          <w:szCs w:val="40"/>
        </w:rPr>
      </w:pPr>
      <w:r>
        <w:rPr/>
        <w:t>　　　</w:t>
      </w:r>
      <w:r>
        <w:rPr>
          <w:color w:val="FF0000"/>
          <w:sz w:val="40"/>
          <w:szCs w:val="40"/>
        </w:rPr>
        <w:t>　</w:t>
      </w:r>
      <w:r>
        <w:rPr>
          <w:rFonts w:ascii="BIZ UDPゴシック" w:hAnsi="BIZ UDPゴシック" w:cs="BIZ UDPゴシック" w:eastAsia="BIZ UDPゴシック"/>
          <w:color w:val="FF0000"/>
          <w:sz w:val="40"/>
          <w:szCs w:val="40"/>
        </w:rPr>
        <w:t>記入上の説明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誓　約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ひまわり・あすなろ学童クラブ　指定管理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〇〇　〇〇　　　　　　　　　</w:t>
      </w:r>
    </w:p>
    <w:p>
      <w:pPr>
        <w:pStyle w:val="Normal"/>
        <w:spacing w:lineRule="auto" w:line="360"/>
        <w:ind w:right="2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5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氏名　　　〇〇　〇〇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上記児童が学童クラブに入所するにあたり、次の事項を誓約いた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他の児童とも一緒に楽しく学童クラブで過ごせるよう、決められたルールを守り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・お迎えの時間や、提出物の期限を遵守し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、１人での帰宅（事前に一人帰り申請書を提出の場合を除き）はさせません。また、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登所時、降所時は、保護者が一切の責任を持ち、万が一、学童クラブの退出後に事故が起</w:t>
      </w:r>
    </w:p>
    <w:p>
      <w:pPr>
        <w:pStyle w:val="Normal"/>
        <w:spacing w:lineRule="auto" w:line="240"/>
        <w:ind w:firstLine="960"/>
        <w:jc w:val="left"/>
        <w:rPr/>
      </w:pPr>
      <w:r>
        <w:rPr>
          <w:sz w:val="24"/>
          <w:szCs w:val="24"/>
        </w:rPr>
        <w:t>きたとしても、支援員及び指定管理者に責任を追及いたしません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・毎月の保育料の納入期限を厳守し、滞納した場合、指定管理者が行う処置に従います。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・他の児童への暴力行為が激しいなど、集団生活を送る上で著しく他の児童に迷惑はかけま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せ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0:00Z</dcterms:created>
  <dc:creator>bjork</dc:creator>
  <dc:description/>
  <cp:keywords/>
  <dc:language>en-US</dc:language>
  <cp:lastModifiedBy>北沢 瑞希</cp:lastModifiedBy>
  <cp:lastPrinted>2021-11-01T15:59:00Z</cp:lastPrinted>
  <dcterms:modified xsi:type="dcterms:W3CDTF">2023-09-22T02:40:00Z</dcterms:modified>
  <cp:revision>3</cp:revision>
  <dc:subject/>
  <dc:title/>
</cp:coreProperties>
</file>