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施設</w:t>
      </w:r>
      <w:r>
        <w:rPr/>
        <w:t>ボランティア要請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39920</wp:posOffset>
                </wp:positionH>
                <wp:positionV relativeFrom="page">
                  <wp:posOffset>145415</wp:posOffset>
                </wp:positionV>
                <wp:extent cx="1371600" cy="290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枠内に必要事項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5pt;mso-wrap-distance-left:9.05pt;mso-wrap-distance-right:9.05pt;mso-wrap-distance-top:0pt;mso-wrap-distance-bottom:0pt;margin-top:11.45pt;mso-position-vertical-relative:page;margin-left:349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太枠内に必要事項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-140970</wp:posOffset>
                </wp:positionV>
                <wp:extent cx="6381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43.5pt;mso-wrap-distance-left:9.05pt;mso-wrap-distance-right:9.05pt;mso-wrap-distance-top:0pt;mso-wrap-distance-bottom:0pt;margin-top:-11.1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3676"/>
        <w:gridCol w:w="1160"/>
        <w:gridCol w:w="1108"/>
        <w:gridCol w:w="2835"/>
      </w:tblGrid>
      <w:tr>
        <w:trPr>
          <w:trHeight w:val="287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 リ ガ 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者名</w:t>
            </w:r>
          </w:p>
        </w:tc>
        <w:tc>
          <w:tcPr>
            <w:tcW w:w="4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　　　　　　（役職名等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年　 　月　 　日</w:t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来所　２電話　３その他</w:t>
            </w:r>
          </w:p>
        </w:tc>
      </w:tr>
      <w:tr>
        <w:trPr>
          <w:trHeight w:val="86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-1726565</wp:posOffset>
                      </wp:positionV>
                      <wp:extent cx="514350" cy="267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9.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1.05pt;mso-wrap-distance-left:9.05pt;mso-wrap-distance-right:9.05pt;mso-wrap-distance-top:0pt;mso-wrap-distance-bottom:0pt;margin-top:-135.95pt;mso-position-vertical-relative:text;margin-left:-3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9.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請内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施設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□高齢者施設（□通所・□入所）　□障害者施設（□通所・□入所）</w:t>
            </w:r>
          </w:p>
          <w:p>
            <w:pPr>
              <w:pStyle w:val="Normal"/>
              <w:spacing w:before="240" w:after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□児童施設　　　　□その他（　　　　　　　　　　　　）　　　</w:t>
            </w:r>
          </w:p>
          <w:p>
            <w:pPr>
              <w:pStyle w:val="Normal"/>
              <w:spacing w:before="240" w:after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対 象 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：　　　　　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層　　　～　　  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活動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活動日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：　毎月 ・ 隔週 ・ 毎週　　月 　火 　水 　木 　金 　土 　日 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          時　　分　～　　時　　分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希望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〈特記事項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時の注意点など知っておいて頂きたいこ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 </w:t>
            </w:r>
          </w:p>
        </w:tc>
      </w:tr>
      <w:tr>
        <w:trPr>
          <w:trHeight w:val="2112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　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センター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77870</wp:posOffset>
                      </wp:positionH>
                      <wp:positionV relativeFrom="page">
                        <wp:posOffset>901065</wp:posOffset>
                      </wp:positionV>
                      <wp:extent cx="2319020" cy="742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02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センター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取扱い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pt;height:58.5pt;mso-wrap-distance-left:9.05pt;mso-wrap-distance-right:9.05pt;mso-wrap-distance-top:0pt;mso-wrap-distance-bottom:0pt;margin-top:70.95pt;mso-position-vertical-relative:page;margin-left:258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扱い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10160</wp:posOffset>
                </wp:positionV>
                <wp:extent cx="2913380" cy="885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流山市ボランティア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：０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７１５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９３９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０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７１５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７３６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volcen@nagareyamashaky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69.75pt;mso-wrap-distance-left:9.05pt;mso-wrap-distance-right:9.05pt;mso-wrap-distance-top:0pt;mso-wrap-distance-bottom:0pt;margin-top:0.8pt;mso-position-vertical-relative:page;margin-left:36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流山市ボランティア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話：０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７１５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４９３９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０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７１５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４７３６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volcen@nagareyamashaky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47:00Z</dcterms:created>
  <dc:creator>流山市社会福祉協議会</dc:creator>
  <dc:description/>
  <cp:keywords/>
  <dc:language>en-US</dc:language>
  <cp:lastModifiedBy>飯田 大住</cp:lastModifiedBy>
  <cp:lastPrinted>2017-04-07T10:04:00Z</cp:lastPrinted>
  <dcterms:modified xsi:type="dcterms:W3CDTF">2023-11-01T04:16:00Z</dcterms:modified>
  <cp:revision>17</cp:revision>
  <dc:subject/>
  <dc:title>平成２１年度　ボランティアセンター事業計画について</dc:title>
</cp:coreProperties>
</file>